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 Тема: Стили конца 19 столетия, начала 20 на примере архитектуры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арькова. Харьковский модерн и конструктивиз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Выполнить: Рисунок всего сооружения или архитектурных деталей (входной группы, окна, балкона). Проработать рисунок графично как архитектурные скетчи.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2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Видеоря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24760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235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37230" cy="235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1900" cy="264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847850" cy="266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4550" cy="377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957195" cy="3755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34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1785" cy="270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432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eru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Noob Slayer</cp:lastModifiedBy>
  <dcterms:modified xsi:type="dcterms:W3CDTF">2020-11-28T09:31:00Z</dcterms:modified>
  <cp:revision>30</cp:revision>
  <dc:subject/>
  <dc:title>  7 класс ИЗО  Графический дизайн</dc:title>
</cp:coreProperties>
</file>